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303530</wp:posOffset>
            </wp:positionV>
            <wp:extent cx="6166485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85" w:right="27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 soussigné(e).............................................................., Parent ou représentant légal du mineur……………………………………………….</w:t>
      </w:r>
    </w:p>
    <w:p>
      <w:pPr>
        <w:pStyle w:val="Normal"/>
        <w:widowControl/>
        <w:ind w:left="285" w:right="27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né(e) le…..…/………/…….…… </w:t>
      </w:r>
    </w:p>
    <w:p>
      <w:pPr>
        <w:pStyle w:val="Normal"/>
        <w:widowControl/>
        <w:ind w:left="285" w:right="27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645" w:right="270" w:hanging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L’autorise à participer à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la course Chevreuil, à la course </w:t>
      </w:r>
      <w:r>
        <w:rPr>
          <w:rFonts w:cs="Arial" w:ascii="Arial" w:hAnsi="Arial"/>
          <w:b/>
          <w:bCs/>
          <w:color w:val="000000"/>
          <w:sz w:val="36"/>
          <w:szCs w:val="36"/>
        </w:rPr>
        <w:t>enfant ou au mini Trail du 4 mai 2025 organisé par le Sou de Tournon.</w:t>
      </w:r>
    </w:p>
    <w:p>
      <w:pPr>
        <w:pStyle w:val="Normal"/>
        <w:widowControl/>
        <w:ind w:left="645" w:right="27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645" w:right="270" w:hanging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tteste avoir rempli conjointement avec l’enfant le questionnaire de santé.</w:t>
      </w:r>
    </w:p>
    <w:p>
      <w:pPr>
        <w:pStyle w:val="Paragraphedelist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/>
        <w:ind w:left="645" w:right="27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645" w:right="270" w:hanging="36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ertifie que chacune des rubriques du questionnaire a donné lieu à une réponse négative. </w:t>
      </w:r>
    </w:p>
    <w:p>
      <w:pPr>
        <w:pStyle w:val="Normal"/>
        <w:widowControl/>
        <w:ind w:left="645" w:right="27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/>
        <w:ind w:left="709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/>
        <w:ind w:left="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e certifie avoir l’autorité parentale sur cet enfant.</w:t>
        <w:br/>
        <w:br/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Fait le ….....................................    </w:t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à …................................................</w:t>
      </w:r>
    </w:p>
    <w:p>
      <w:pPr>
        <w:pStyle w:val="Normal"/>
        <w:widowControl/>
        <w:ind w:left="7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/>
        <w:ind w:left="709" w:hanging="0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</w:t>
      </w:r>
    </w:p>
    <w:p>
      <w:pPr>
        <w:pStyle w:val="Normal"/>
        <w:widowControl/>
        <w:ind w:left="709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Signature 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ind w:left="709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" w:hAnsi="Arial" w:eastAsia="SimSun;宋体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00Z</dcterms:created>
  <dc:creator>Jérémy Vaucher</dc:creator>
  <dc:description/>
  <cp:keywords/>
  <dc:language>en-US</dc:language>
  <cp:lastModifiedBy>mathias.bosc.adm</cp:lastModifiedBy>
  <dcterms:modified xsi:type="dcterms:W3CDTF">2025-04-22T10:24:00Z</dcterms:modified>
  <cp:revision>10</cp:revision>
  <dc:subject/>
  <dc:title/>
</cp:coreProperties>
</file>